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120" w:after="0"/>
        <w:rPr/>
      </w:pPr>
      <w:r>
        <w:rPr>
          <w:rFonts w:cs="Calibri" w:ascii="Calibri" w:hAnsi="Calibri"/>
          <w:i/>
          <w:sz w:val="26"/>
        </w:rPr>
        <w:t xml:space="preserve">Lebendigkeit sei! </w:t>
      </w:r>
      <w:r>
        <w:rPr>
          <w:rFonts w:cs="Calibri" w:ascii="Calibri" w:hAnsi="Calibri"/>
          <w:sz w:val="26"/>
        </w:rPr>
        <w:t xml:space="preserve">öffnet ein ungemein großes und weites Feld. Daher hier nur einige Gedankensplitter. Was das Manifest hervorragend herausarbeitet, ist die Steigerung des Bisherigen im Konzept des Anthropozän. Unterschwellig spielt sogar mit, dass die sich wieder erneuernde Einsicht in die Naturabhängigkeit  und die Bestimmung des Verhältnisses von Mensch und Natur in einem kybernetischen Regelkreis, um die drohende Katastrophe abzuwenden und zu regeln, am Ende die höchste Ausprägung des Anthropozentrismus sein wird. Dass das Manifest diesen Regelkreis, der ja gegenüber der linearen Naturausbeutung schon ein Fortschritt sein könnte, selber nochmals hinterfragt, bestätigt mir viele eigene Überlegungen. Wenn man sich außerdem vor Augen hält, dass die gegenwärtigen Marktkräfte die so gedachte Nachhaltigkeit in diese Richtung totalisieren werden, bezeichnet dieser Appell den Gegenpol, an dem ein neues lebendiges Verhältnis zwischen Mensch und Natur als empathische Beziehung heranwachsen könnte. Dass das Manifest deshalb nicht dem Gegenmodell von Natureinbindung oder Ökodiktatur anheimfällt, sondern dem lebensverbundenen, im Austausch sich bildenden und diesen anregenden freien Schöpfertum (Freiheit) das Wort redet, überwindet m.E. die fragwürdigen Alternativen in der herrschenden Diskussion. </w:t>
      </w:r>
    </w:p>
    <w:p>
      <w:pPr>
        <w:pStyle w:val="NormalWeb"/>
        <w:spacing w:lineRule="atLeast" w:line="360" w:before="120" w:after="0"/>
        <w:rPr/>
      </w:pPr>
      <w:r>
        <w:rPr>
          <w:rFonts w:cs="Calibri" w:ascii="Calibri" w:hAnsi="Calibri"/>
          <w:sz w:val="26"/>
        </w:rPr>
        <w:t>Ich bin fasziniert davon, wie nahe die Gedankenwelt dieses Manifestes dem Denken Schellings kommt, der das Eigenrecht alles Lebendigen betont. Damit will ich nicht sagen, alles sei schon gedacht worden, sondern bemerken, dass die Alternative  ebenso wie die Herkunft des Bestehenden eine geschichtliche Tiefendimension hat. Damit möge die Hoffnung bestärkt werden, für eine neue  Wahrnehmungsweise der Welt sei nun eine geschichtliche Stunde gekommen. Man wird gegen die  Betonung des Eigenrechts alles Lebendigen einwenden, dass es doch ohne technische Eingriffe in die lebendige Mitwelt nie gegangen ist und nie gehen kann. Deswegen überlege ich immer mal wieder, ob nicht die »Welt als Garten« eine realistische Antwort auf das Anthropozän wäre – also Bearbeitung, Nutzung erlaubt, aber in naturverbundener, lebensförderlicher Weise.</w:t>
      </w:r>
    </w:p>
    <w:p>
      <w:pPr>
        <w:pStyle w:val="NormalWeb"/>
        <w:spacing w:lineRule="atLeast" w:line="360" w:before="120" w:after="0"/>
        <w:rPr>
          <w:rFonts w:ascii="Calibri" w:hAnsi="Calibri" w:cs="Calibri"/>
          <w:i/>
          <w:i/>
          <w:sz w:val="26"/>
        </w:rPr>
      </w:pPr>
      <w:r>
        <w:rPr>
          <w:rFonts w:cs="Calibri" w:ascii="Calibri" w:hAnsi="Calibri"/>
          <w:i/>
          <w:sz w:val="26"/>
        </w:rPr>
      </w:r>
    </w:p>
    <w:p>
      <w:pPr>
        <w:pStyle w:val="NormalWeb"/>
        <w:spacing w:lineRule="atLeast" w:line="360" w:before="120" w:after="0"/>
        <w:rPr>
          <w:rFonts w:ascii="Calibri" w:hAnsi="Calibri" w:cs="Calibri"/>
          <w:i/>
          <w:i/>
          <w:sz w:val="26"/>
        </w:rPr>
      </w:pPr>
      <w:r>
        <w:rPr>
          <w:rFonts w:eastAsia="Calibri" w:cs="Calibri" w:ascii="Calibri" w:hAnsi="Calibri"/>
          <w:i/>
          <w:sz w:val="26"/>
        </w:rPr>
        <w:t xml:space="preserve"> </w:t>
      </w:r>
      <w:r>
        <w:rPr>
          <w:rFonts w:cs="Calibri" w:ascii="Calibri" w:hAnsi="Calibri"/>
          <w:i/>
          <w:sz w:val="26"/>
        </w:rPr>
        <w:t xml:space="preserve">Dr. Hartmut Schröter, Theologe und Philosop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9:00Z</dcterms:created>
  <dc:creator>Hartmut Schröter</dc:creator>
  <dc:description/>
  <dc:language>en-US</dc:language>
  <cp:lastModifiedBy>Hildegard</cp:lastModifiedBy>
  <dcterms:modified xsi:type="dcterms:W3CDTF">2015-08-03T10:39:00Z</dcterms:modified>
  <cp:revision>2</cp:revision>
  <dc:subject/>
  <dc:title/>
</cp:coreProperties>
</file>